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A National Centre for Advocacy, Rehabilitation, Research and Treatmen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ional Review Board (IRB)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SUBMISSION FORM</w:t>
      </w:r>
    </w:p>
    <w:p>
      <w:pPr>
        <w:pStyle w:val="Heading"/>
        <w:tabs>
          <w:tab w:val="clear" w:pos="720"/>
          <w:tab w:val="left" w:pos="2700" w:leader="none"/>
        </w:tabs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e Use Only</w:t>
            </w:r>
          </w:p>
          <w:p>
            <w:pPr>
              <w:pStyle w:val="Heading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u w:val="single"/>
                <w:lang w:val="en-US" w:eastAsia="en-US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</w:tr>
    </w:tbl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posal Titl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238125</wp:posOffset>
                </wp:positionV>
                <wp:extent cx="6064250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 w:val="false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 w:val="false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 w:val="false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36.7pt;mso-wrap-distance-left:9pt;mso-wrap-distance-right:9pt;mso-wrap-distance-top:0pt;mso-wrap-distance-bottom:0pt;margin-top:18.75pt;mso-position-vertical-relative:text;margin-left:5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 w:val="false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 w:val="false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 w:val="false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 w:val="false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b w:val="false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b w:val="false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Type of Review</w:t>
      </w:r>
    </w:p>
    <w:p>
      <w:pPr>
        <w:pStyle w:val="Heading"/>
        <w:spacing w:before="0" w:after="120"/>
        <w:jc w:val="left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548265455"/>
      <w:bookmarkStart w:id="1" w:name="__Fieldmark__2_5482654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w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548265455"/>
      <w:bookmarkStart w:id="3" w:name="__Fieldmark__3_5482654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visio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e of Submission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u w:val="single"/>
          <w:lang w:val="en-US" w:eastAsia="en-US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04"/>
        <w:gridCol w:w="4092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Designation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&amp; Fax Nos.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I</w:t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Basic Study Information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.  Type of Study:</w:t>
            </w:r>
            <w:r>
              <w:rPr>
                <w:rFonts w:cs="Arial" w:ascii="Arial" w:hAnsi="Arial"/>
              </w:rPr>
              <w:t xml:space="preserve"> (tick all that apply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548265455"/>
            <w:bookmarkStart w:id="5" w:name="__Fieldmark__17_5482654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pidemiological</w:t>
              <w:tab/>
              <w:tab/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548265455"/>
            <w:bookmarkStart w:id="7" w:name="__Fieldmark__18_5482654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omedic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548265455"/>
            <w:bookmarkStart w:id="9" w:name="__Fieldmark__19_5482654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cial-Behavior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548265455"/>
            <w:bookmarkStart w:id="11" w:name="__Fieldmark__20_5482654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gram Evaluation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i.  Loc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" w:name="__Fieldmark__21_548265455"/>
            <w:bookmarkStart w:id="13" w:name="__Fieldmark__21_548265455"/>
            <w:bookmarkEnd w:id="1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Single sit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548265455"/>
            <w:bookmarkStart w:id="15" w:name="__Fieldmark__22_54826545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Multi-site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ii.  Anticipated start date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Anticipated end dat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.  Methods of Data Collection:</w:t>
            </w:r>
            <w:r>
              <w:rPr>
                <w:rFonts w:cs="Arial" w:ascii="Arial" w:hAnsi="Arial"/>
              </w:rPr>
              <w:t xml:space="preserve"> (tick all that apply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5_548265455"/>
            <w:bookmarkStart w:id="17" w:name="__Fieldmark__25_54826545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uestionnair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6_548265455"/>
            <w:bookmarkStart w:id="19" w:name="__Fieldmark__26_54826545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bservation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7_548265455"/>
            <w:bookmarkStart w:id="21" w:name="__Fieldmark__27_54826545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terviews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8_548265455"/>
            <w:bookmarkStart w:id="23" w:name="__Fieldmark__28_54826545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ideotap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9_548265455"/>
            <w:bookmarkStart w:id="25" w:name="__Fieldmark__29_54826545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on medical testing (e.g. diagnostic, psychological, behavioral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0_548265455"/>
            <w:bookmarkStart w:id="27" w:name="__Fieldmark__30_54826545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edical testing (e.g. EEG, fMRI, blood)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Does the study involve administration of: </w:t>
            </w:r>
            <w:r>
              <w:rPr>
                <w:rFonts w:cs="Arial" w:ascii="Arial" w:hAnsi="Arial"/>
              </w:rPr>
              <w:t>(tick all that apply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1_548265455"/>
            <w:bookmarkStart w:id="29" w:name="__Fieldmark__31_54826545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rugs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2_548265455"/>
            <w:bookmarkStart w:id="31" w:name="__Fieldmark__32_54826545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vices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3_548265455"/>
            <w:bookmarkStart w:id="33" w:name="__Fieldmark__33_54826545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accine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4_548265455"/>
            <w:bookmarkStart w:id="35" w:name="__Fieldmark__34_54826545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omeopath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5_548265455"/>
            <w:bookmarkStart w:id="37" w:name="__Fieldmark__35_54826545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yurvedic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6_548265455"/>
            <w:bookmarkStart w:id="39" w:name="__Fieldmark__36_54826545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ther (</w:t>
            </w:r>
            <w:r>
              <w:rPr>
                <w:rFonts w:cs="Arial" w:ascii="Arial" w:hAnsi="Arial"/>
                <w:i/>
                <w:lang w:val="en-US"/>
              </w:rPr>
              <w:t>specify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8_548265455"/>
            <w:bookmarkStart w:id="41" w:name="__Fieldmark__38_54826545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one of the abov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unding Information </w:t>
      </w:r>
      <w:r>
        <w:rPr>
          <w:rFonts w:cs="Arial" w:ascii="Arial" w:hAnsi="Arial"/>
          <w:b/>
          <w:i/>
          <w:lang w:val="en-US"/>
        </w:rPr>
        <w:t>(Please t</w:t>
      </w:r>
      <w:r>
        <w:rPr>
          <w:rFonts w:cs="Arial" w:ascii="Arial" w:hAnsi="Arial"/>
          <w:b/>
          <w:bCs/>
          <w:i/>
          <w:iCs/>
          <w:lang w:val="en-US"/>
        </w:rPr>
        <w:t>ick all applicable funding sources)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8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. Within India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9_548265455"/>
            <w:bookmarkStart w:id="43" w:name="__Fieldmark__39_54826545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Government  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0_548265455"/>
            <w:bookmarkStart w:id="45" w:name="__Fieldmark__40_54826545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ducational institu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1_548265455"/>
            <w:bookmarkStart w:id="47" w:name="__Fieldmark__41_54826545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ivate foundation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2_548265455"/>
            <w:bookmarkStart w:id="49" w:name="__Fieldmark__42_54826545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G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3_548265455"/>
            <w:bookmarkStart w:id="51" w:name="__Fieldmark__43_54826545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porate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4_548265455"/>
            <w:bookmarkStart w:id="53" w:name="__Fieldmark__44_54826545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ther</w:t>
            </w: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. Outside India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5_548265455"/>
            <w:bookmarkStart w:id="55" w:name="__Fieldmark__45_54826545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Government  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6_548265455"/>
            <w:bookmarkStart w:id="57" w:name="__Fieldmark__46_54826545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ducational institu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7_548265455"/>
            <w:bookmarkStart w:id="59" w:name="__Fieldmark__47_54826545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ivate foundation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8_548265455"/>
            <w:bookmarkStart w:id="61" w:name="__Fieldmark__48_54826545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G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9_548265455"/>
            <w:bookmarkStart w:id="63" w:name="__Fieldmark__49_54826545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porate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0_548265455"/>
            <w:bookmarkStart w:id="65" w:name="__Fieldmark__50_54826545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ther</w:t>
            </w: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ii.  List all funding sources and amount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pacing w:before="120" w:after="0"/>
              <w:ind w:left="1440" w:hanging="108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pacing w:before="120" w:after="0"/>
              <w:ind w:left="1440" w:hanging="108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pacing w:before="120" w:after="0"/>
              <w:ind w:left="1440" w:hanging="108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pacing w:before="120" w:after="0"/>
              <w:ind w:left="1440" w:hanging="108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icipants</w:t>
      </w:r>
    </w:p>
    <w:p>
      <w:pPr>
        <w:pStyle w:val="Normal"/>
        <w:keepNext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0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" w:leader="none"/>
              </w:tabs>
              <w:spacing w:before="120" w:after="120"/>
              <w:ind w:left="18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.   Number of expected participa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ii.  Expected age range of participants: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to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iii. Anticipated participants: (tick all that apply)</w:t>
            </w:r>
          </w:p>
        </w:tc>
      </w:tr>
      <w:tr>
        <w:trPr>
          <w:trHeight w:val="890" w:hRule="atLeast"/>
          <w:cantSplit w:val="true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6" w:name="__Fieldmark__58_548265455"/>
            <w:bookmarkStart w:id="67" w:name="__Fieldmark__58_548265455"/>
            <w:bookmarkEnd w:id="6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arents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9_548265455"/>
            <w:bookmarkStart w:id="69" w:name="__Fieldmark__59_54826545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ldren with autism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60_548265455"/>
            <w:bookmarkStart w:id="71" w:name="__Fieldmark__60_54826545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ldren without autism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2" w:name="__Fieldmark__61_548265455"/>
            <w:bookmarkStart w:id="73" w:name="__Fieldmark__61_548265455"/>
            <w:bookmarkEnd w:id="7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eachers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4" w:name="__Fieldmark__62_548265455"/>
            <w:bookmarkStart w:id="75" w:name="__Fieldmark__62_548265455"/>
            <w:bookmarkEnd w:id="7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dministrative staff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6" w:name="__Fieldmark__63_548265455"/>
            <w:bookmarkStart w:id="77" w:name="__Fieldmark__63_548265455"/>
            <w:bookmarkEnd w:id="7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dults with autism </w:t>
            </w:r>
            <w:r>
              <w:rPr>
                <w:rFonts w:cs="Arial" w:ascii="Arial" w:hAnsi="Arial"/>
              </w:rPr>
              <w:t xml:space="preserve"> </w:t>
              <w:tab/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64_548265455"/>
            <w:bookmarkStart w:id="79" w:name="__Fieldmark__64_54826545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ults without autism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0" w:name="__Fieldmark__65_548265455"/>
            <w:bookmarkStart w:id="81" w:name="__Fieldmark__65_548265455"/>
            <w:bookmarkEnd w:id="8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ther (</w:t>
            </w:r>
            <w:r>
              <w:rPr>
                <w:rFonts w:cs="Arial" w:ascii="Arial" w:hAnsi="Arial"/>
                <w:i/>
                <w:lang w:val="en-US"/>
              </w:rPr>
              <w:t>specify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. Population that participants will be drawn from: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2" w:name="__Fieldmark__67_548265455"/>
            <w:bookmarkStart w:id="83" w:name="__Fieldmark__67_548265455"/>
            <w:bookmarkEnd w:id="8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ction for Autism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8_548265455"/>
            <w:bookmarkStart w:id="85" w:name="__Fieldmark__68_54826545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gular schools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69_548265455"/>
            <w:bookmarkStart w:id="87" w:name="__Fieldmark__69_54826545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cial schools</w:t>
              <w:tab/>
              <w:tab/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8" w:name="__Fieldmark__70_548265455"/>
            <w:bookmarkStart w:id="89" w:name="__Fieldmark__70_548265455"/>
            <w:bookmarkEnd w:id="8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niversity setting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0" w:name="__Fieldmark__71_548265455"/>
            <w:bookmarkStart w:id="91" w:name="__Fieldmark__71_548265455"/>
            <w:bookmarkEnd w:id="9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Medical professionals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2" w:name="__Fieldmark__72_548265455"/>
            <w:bookmarkStart w:id="93" w:name="__Fieldmark__72_548265455"/>
            <w:bookmarkEnd w:id="9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ther (</w:t>
            </w:r>
            <w:r>
              <w:rPr>
                <w:rFonts w:cs="Arial" w:ascii="Arial" w:hAnsi="Arial"/>
                <w:i/>
                <w:lang w:val="en-US"/>
              </w:rPr>
              <w:t>specify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cruitment of Participan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798"/>
        <w:gridCol w:w="912"/>
      </w:tblGrid>
      <w:tr>
        <w:trPr>
          <w:trHeight w:val="359" w:hRule="atLeast"/>
          <w:cantSplit w:val="true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 Will any advertising be done for recruitment of participants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lang w:val="en-US"/>
              </w:rPr>
              <w:t>(For example, posters, flyers, brochure, website – if so, attach copies and text of any radio or television advertisements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74_548265455"/>
            <w:bookmarkStart w:id="95" w:name="__Fieldmark__74_548265455"/>
            <w:bookmarkEnd w:id="95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75_548265455"/>
            <w:bookmarkStart w:id="97" w:name="__Fieldmark__75_548265455"/>
            <w:bookmarkEnd w:id="9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. Please list planned locations for recruitme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u w:val="single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u w:val="single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u w:val="single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u w:val="single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. Please list planned methods for recruitment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u w:val="single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u w:val="single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u w:val="single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u w:val="single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en-US"/>
        </w:rPr>
        <w:t>Privacy and confidentiality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0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s participation in this study (tick one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8" w:name="__Fieldmark__86_548265455"/>
            <w:bookmarkStart w:id="99" w:name="__Fieldmark__86_548265455"/>
            <w:bookmarkEnd w:id="9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nonymous 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0" w:name="__Fieldmark__87_548265455"/>
            <w:bookmarkStart w:id="101" w:name="__Fieldmark__87_548265455"/>
            <w:bookmarkEnd w:id="10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nfidential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2" w:name="__Fieldmark__88_548265455"/>
            <w:bookmarkStart w:id="103" w:name="__Fieldmark__88_548265455"/>
            <w:bookmarkEnd w:id="10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nfidentiality is not guarantee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isks &amp; Benefits</w:t>
      </w:r>
    </w:p>
    <w:p>
      <w:pPr>
        <w:pStyle w:val="Normal"/>
        <w:keepNext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798"/>
        <w:gridCol w:w="912"/>
      </w:tblGrid>
      <w:tr>
        <w:trPr>
          <w:trHeight w:val="359" w:hRule="atLeast"/>
          <w:cantSplit w:val="true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. Is the risk reasonable compared to the anticipated benefits to subjects/ community/ country?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  <w:p>
            <w:pPr>
              <w:pStyle w:val="Footer"/>
              <w:keepNext w:val="true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89_548265455"/>
            <w:bookmarkStart w:id="105" w:name="__Fieldmark__89_548265455"/>
            <w:bookmarkEnd w:id="105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  <w:p>
            <w:pPr>
              <w:pStyle w:val="Footer"/>
              <w:keepNext w:val="true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90_548265455"/>
            <w:bookmarkStart w:id="107" w:name="__Fieldmark__90_548265455"/>
            <w:bookmarkEnd w:id="10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. Is there physical / social / psychological risk / discomfort?</w:t>
            </w:r>
          </w:p>
          <w:p>
            <w:pPr>
              <w:pStyle w:val="Footer"/>
              <w:tabs>
                <w:tab w:val="clear" w:pos="4320"/>
                <w:tab w:val="left" w:pos="3540" w:leader="none"/>
                <w:tab w:val="right" w:pos="864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If Yes: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08" w:name="__Fieldmark__91_548265455"/>
            <w:bookmarkStart w:id="109" w:name="__Fieldmark__91_548265455"/>
            <w:bookmarkEnd w:id="109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inimal or no risk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10" w:name="__Fieldmark__92_548265455"/>
            <w:bookmarkStart w:id="111" w:name="__Fieldmark__92_548265455"/>
            <w:bookmarkEnd w:id="111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ore than minimal risk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12" w:name="__Fieldmark__93_548265455"/>
            <w:bookmarkStart w:id="113" w:name="__Fieldmark__93_548265455"/>
            <w:bookmarkEnd w:id="113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High risk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94_548265455"/>
            <w:bookmarkStart w:id="115" w:name="__Fieldmark__94_548265455"/>
            <w:bookmarkEnd w:id="115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16" w:name="__Fieldmark__95_548265455"/>
            <w:bookmarkStart w:id="117" w:name="__Fieldmark__95_548265455"/>
            <w:bookmarkEnd w:id="11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ii. Is there a benefit: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96_548265455"/>
            <w:bookmarkStart w:id="119" w:name="__Fieldmark__96_548265455"/>
            <w:bookmarkEnd w:id="119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to the participant?</w:t>
            </w:r>
            <w:r>
              <w:rPr>
                <w:rFonts w:cs="Arial" w:ascii="Arial" w:hAnsi="Arial"/>
                <w:b/>
                <w:lang w:val="en-US"/>
              </w:rPr>
              <w:t xml:space="preserve"> (If yes: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20" w:name="__Fieldmark__97_548265455"/>
            <w:bookmarkStart w:id="121" w:name="__Fieldmark__97_548265455"/>
            <w:bookmarkEnd w:id="121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Direct or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2" w:name="__Fieldmark__98_548265455"/>
            <w:bookmarkStart w:id="123" w:name="__Fieldmark__98_548265455"/>
            <w:bookmarkEnd w:id="12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ndirect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24" w:name="__Fieldmark__99_548265455"/>
            <w:bookmarkStart w:id="125" w:name="__Fieldmark__99_548265455"/>
            <w:bookmarkEnd w:id="125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o society?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ent</w:t>
      </w:r>
    </w:p>
    <w:p>
      <w:pPr>
        <w:pStyle w:val="Normal"/>
        <w:keepNext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04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   Consent form (</w:t>
            </w:r>
            <w:r>
              <w:rPr>
                <w:rFonts w:cs="Arial" w:ascii="Arial" w:hAnsi="Arial"/>
                <w:i/>
                <w:lang w:val="en-US"/>
              </w:rPr>
              <w:t xml:space="preserve">please ensure that all the following items are included) </w:t>
            </w:r>
          </w:p>
          <w:p>
            <w:pPr>
              <w:pStyle w:val="Normal"/>
              <w:keepNext w:val="true"/>
              <w:ind w:left="2160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6" w:name="__Fieldmark__100_548265455"/>
            <w:bookmarkStart w:id="127" w:name="__Fieldmark__100_548265455"/>
            <w:bookmarkEnd w:id="12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Understandable language</w:t>
            </w:r>
            <w:r>
              <w:rPr>
                <w:rFonts w:cs="Arial" w:ascii="Arial" w:hAnsi="Arial"/>
                <w:b/>
                <w:lang w:val="en-US"/>
              </w:rPr>
              <w:tab/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28" w:name="__Fieldmark__101_548265455"/>
            <w:bookmarkStart w:id="129" w:name="__Fieldmark__101_548265455"/>
            <w:bookmarkEnd w:id="129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ight to withdraw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0" w:name="__Fieldmark__102_548265455"/>
            <w:bookmarkStart w:id="131" w:name="__Fieldmark__102_548265455"/>
            <w:bookmarkEnd w:id="13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nfidentiality procedure</w:t>
            </w:r>
            <w:r>
              <w:rPr>
                <w:rFonts w:cs="Arial" w:ascii="Arial" w:hAnsi="Arial"/>
                <w:b/>
                <w:lang w:val="en-U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2" w:name="__Fieldmark__103_548265455"/>
            <w:bookmarkStart w:id="133" w:name="__Fieldmark__103_548265455"/>
            <w:bookmarkEnd w:id="13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tatement that study involves research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4" w:name="__Fieldmark__104_548265455"/>
            <w:bookmarkStart w:id="135" w:name="__Fieldmark__104_548265455"/>
            <w:bookmarkEnd w:id="13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urpose and procedures</w:t>
            </w:r>
            <w:r>
              <w:rPr>
                <w:rFonts w:cs="Arial" w:ascii="Arial" w:hAnsi="Arial"/>
                <w:b/>
                <w:lang w:val="en-US"/>
              </w:rPr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36" w:name="__Fieldmark__105_548265455"/>
            <w:bookmarkStart w:id="137" w:name="__Fieldmark__105_548265455"/>
            <w:bookmarkEnd w:id="137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atement that consent is voluntary</w:t>
            </w:r>
            <w:r>
              <w:rPr>
                <w:rFonts w:cs="Arial" w:ascii="Arial" w:hAnsi="Arial"/>
                <w:b/>
                <w:lang w:val="en-US"/>
              </w:rPr>
              <w:tab/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38" w:name="__Fieldmark__106_548265455"/>
            <w:bookmarkStart w:id="139" w:name="__Fieldmark__106_548265455"/>
            <w:bookmarkEnd w:id="139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unding source(s) of study</w:t>
            </w:r>
            <w:r>
              <w:rPr>
                <w:rFonts w:cs="Arial" w:ascii="Arial" w:hAnsi="Arial"/>
                <w:b/>
                <w:lang w:val="en-US"/>
              </w:rPr>
              <w:tab/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0" w:name="__Fieldmark__107_548265455"/>
            <w:bookmarkStart w:id="141" w:name="__Fieldmark__107_548265455"/>
            <w:bookmarkEnd w:id="14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tential benefits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2" w:name="__Fieldmark__108_548265455"/>
            <w:bookmarkStart w:id="143" w:name="__Fieldmark__108_548265455"/>
            <w:bookmarkEnd w:id="14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ntact information of researcher </w:t>
            </w:r>
            <w:r>
              <w:rPr>
                <w:rFonts w:cs="Arial" w:ascii="Arial" w:hAnsi="Arial"/>
                <w:b/>
                <w:lang w:val="en-US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4" w:name="__Fieldmark__109_548265455"/>
            <w:bookmarkStart w:id="145" w:name="__Fieldmark__109_548265455"/>
            <w:bookmarkEnd w:id="14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tential risks &amp; discomforts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applicable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0" w:leader="none"/>
              </w:tabs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6" w:name="__Fieldmark__110_548265455"/>
            <w:bookmarkStart w:id="147" w:name="__Fieldmark__110_548265455"/>
            <w:bookmarkEnd w:id="14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nsent for audiotaping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0" w:leader="none"/>
              </w:tabs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8" w:name="__Fieldmark__111_548265455"/>
            <w:bookmarkStart w:id="149" w:name="__Fieldmark__111_548265455"/>
            <w:bookmarkEnd w:id="14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nsent for videotaping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0" w:leader="none"/>
              </w:tabs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0" w:name="__Fieldmark__112_548265455"/>
            <w:bookmarkStart w:id="151" w:name="__Fieldmark__112_548265455"/>
            <w:bookmarkEnd w:id="15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nsent for future contact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310" w:leader="none"/>
                <w:tab w:val="left" w:pos="5490" w:leader="none"/>
                <w:tab w:val="left" w:pos="8370" w:leader="none"/>
              </w:tabs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 xml:space="preserve">ii   </w:t>
            </w:r>
            <w:r>
              <w:rPr>
                <w:rFonts w:cs="Arial" w:ascii="Arial" w:hAnsi="Arial"/>
                <w:lang w:val="en-US" w:eastAsia="en-US"/>
              </w:rPr>
              <w:t>Who will obtain consent?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52" w:name="__Fieldmark__113_548265455"/>
            <w:bookmarkStart w:id="153" w:name="__Fieldmark__113_548265455"/>
            <w:bookmarkEnd w:id="15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PI/Co-PI</w:t>
            </w:r>
            <w:r>
              <w:rPr>
                <w:rFonts w:cs="Arial" w:ascii="Arial" w:hAnsi="Arial"/>
                <w:b/>
                <w:lang w:val="en-US"/>
              </w:rPr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54" w:name="__Fieldmark__114_548265455"/>
            <w:bookmarkStart w:id="155" w:name="__Fieldmark__114_548265455"/>
            <w:bookmarkEnd w:id="155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search staff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310" w:leader="none"/>
                <w:tab w:val="left" w:pos="5490" w:leader="none"/>
                <w:tab w:val="left" w:pos="8370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56" w:name="__Fieldmark__115_548265455"/>
            <w:bookmarkStart w:id="157" w:name="__Fieldmark__115_548265455"/>
            <w:bookmarkEnd w:id="15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Other (</w:t>
            </w:r>
            <w:r>
              <w:rPr>
                <w:rFonts w:cs="Arial" w:ascii="Arial" w:hAnsi="Arial"/>
                <w:i/>
                <w:lang w:val="en-US" w:eastAsia="en-US"/>
              </w:rPr>
              <w:t>specify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ensation and Conflicts of Interest</w:t>
      </w:r>
    </w:p>
    <w:p>
      <w:pPr>
        <w:pStyle w:val="Normal"/>
        <w:keepNext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798"/>
        <w:gridCol w:w="912"/>
      </w:tblGrid>
      <w:tr>
        <w:trPr>
          <w:trHeight w:val="359" w:hRule="atLeast"/>
          <w:cantSplit w:val="true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s there compensation/reimbursement for any expenses incurred as a part of participation?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f Yes,</w:t>
            </w:r>
            <w:r>
              <w:rPr>
                <w:rFonts w:cs="Arial" w:ascii="Arial" w:hAnsi="Arial"/>
                <w:lang w:val="en-US"/>
              </w:rPr>
              <w:t xml:space="preserve"> specify amount and typ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58" w:name="__Fieldmark__118_548265455"/>
            <w:bookmarkStart w:id="159" w:name="__Fieldmark__118_548265455"/>
            <w:bookmarkEnd w:id="15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60" w:name="__Fieldmark__119_548265455"/>
            <w:bookmarkStart w:id="161" w:name="__Fieldmark__119_548265455"/>
            <w:bookmarkEnd w:id="16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i. Are incentives used? 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f Yes,</w:t>
            </w:r>
            <w:r>
              <w:rPr>
                <w:rFonts w:cs="Arial" w:ascii="Arial" w:hAnsi="Arial"/>
                <w:lang w:val="en-US"/>
              </w:rPr>
              <w:t xml:space="preserve"> specify type and amount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62" w:name="__Fieldmark__121_548265455"/>
            <w:bookmarkStart w:id="163" w:name="__Fieldmark__121_548265455"/>
            <w:bookmarkEnd w:id="16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64" w:name="__Fieldmark__122_548265455"/>
            <w:bookmarkStart w:id="165" w:name="__Fieldmark__122_548265455"/>
            <w:bookmarkEnd w:id="165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ii. Do you have any conflicts of interest? 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f yes</w:t>
            </w:r>
            <w:r>
              <w:rPr>
                <w:rFonts w:cs="Arial" w:ascii="Arial" w:hAnsi="Arial"/>
                <w:lang w:val="en-US" w:eastAsia="en-US"/>
              </w:rPr>
              <w:t xml:space="preserve">, please specif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66" w:name="__Fieldmark__124_548265455"/>
            <w:bookmarkStart w:id="167" w:name="__Fieldmark__124_548265455"/>
            <w:bookmarkEnd w:id="16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750" w:leader="none"/>
                <w:tab w:val="left" w:pos="7740" w:leader="none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68" w:name="__Fieldmark__125_548265455"/>
            <w:bookmarkStart w:id="169" w:name="__Fieldmark__125_548265455"/>
            <w:bookmarkEnd w:id="16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ecklist for attached documents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9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0" w:name="__Fieldmark__126_548265455"/>
            <w:bookmarkStart w:id="171" w:name="__Fieldmark__126_548265455"/>
            <w:bookmarkEnd w:id="17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roject propos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2" w:name="__Fieldmark__127_548265455"/>
            <w:bookmarkStart w:id="173" w:name="__Fieldmark__127_548265455"/>
            <w:bookmarkEnd w:id="17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urriculum Vitae of Investigators</w:t>
            </w:r>
            <w:r>
              <w:rPr>
                <w:rFonts w:cs="Arial" w:ascii="Arial" w:hAnsi="Arial"/>
                <w:b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4" w:name="__Fieldmark__128_548265455"/>
            <w:bookmarkStart w:id="175" w:name="__Fieldmark__128_548265455"/>
            <w:bookmarkEnd w:id="17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pies of all measures/questionnaires/interview protoc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6" w:name="__Fieldmark__129_548265455"/>
            <w:bookmarkStart w:id="177" w:name="__Fieldmark__129_548265455"/>
            <w:bookmarkEnd w:id="17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nformed Consent form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8" w:name="__Fieldmark__130_548265455"/>
            <w:bookmarkStart w:id="179" w:name="__Fieldmark__130_548265455"/>
            <w:bookmarkEnd w:id="17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pies of text for flyers, websites, other advertisement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</w:t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 &amp; Designation of PI: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Date:</w:t>
      </w:r>
      <w:r>
        <w:rPr>
          <w:rFonts w:cs="Arial" w:ascii="Arial" w:hAnsi="Arial"/>
          <w:u w:val="single"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8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90"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AFANCARRT • Pocket 7 &amp; 8, Jasola Vihar • New Delhi 110 025 • Tel: +91 11 6534 7422, 4054 0991/2 </w:t>
      <w:br/>
      <w:t>Email: actionforautism@gmail.com • Web:  www.autism-india.or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1730" cy="424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27:00Z</dcterms:created>
  <dc:creator>matt</dc:creator>
  <dc:description/>
  <dc:language>en-US</dc:language>
  <cp:lastModifiedBy>hhabc</cp:lastModifiedBy>
  <cp:lastPrinted>2016-04-29T15:56:00Z</cp:lastPrinted>
  <dcterms:modified xsi:type="dcterms:W3CDTF">2016-04-29T10:36:00Z</dcterms:modified>
  <cp:revision>41</cp:revision>
  <dc:subject/>
  <dc:title>ACTION FOR AUTISM</dc:title>
</cp:coreProperties>
</file>